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9120</wp:posOffset>
                </wp:positionV>
                <wp:extent cx="2285365" cy="1485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181440"/>
                            <a:ext cx="19335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5.6pt;width:179.95pt;height:116.95pt" coordorigin="2520,-912" coordsize="3599,2339">
                <v:rect id="shape_0" stroked="f" o:allowincell="f" style="position:absolute;left:2520;top:-912;width:359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-626;width:3044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&amp;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8"/>
      </w:tblGrid>
      <w:tr>
        <w:trPr>
          <w:trHeight w:val="71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 Outline Week 7 – Sem1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: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IV in Horticulture</w:t>
            </w:r>
          </w:p>
          <w:p>
            <w:pPr>
              <w:pStyle w:val="Normal"/>
              <w:rPr/>
            </w:pPr>
            <w:r>
              <w:rPr/>
              <w:t>RTF40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pril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s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D4020A Plan Implementation of revege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s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Smi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's Signatur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G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ley Campus, Class No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completion of this session you should be able to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st resources necessary for to undertake planting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se site details to determine most effective method of plant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, Practical Demonstrations, Class Participation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– 6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lants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– 7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ther resources e.g. mulch, guards etc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 7: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eak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9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ther resources cont’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32:00Z</dcterms:created>
  <dc:creator>babisl</dc:creator>
  <dc:description/>
  <cp:keywords/>
  <dc:language>en-US</dc:language>
  <cp:lastModifiedBy>jeffs</cp:lastModifiedBy>
  <cp:lastPrinted>2006-04-13T11:42:00Z</cp:lastPrinted>
  <dcterms:modified xsi:type="dcterms:W3CDTF">2006-04-13T02:42:00Z</dcterms:modified>
  <cp:revision>5</cp:revision>
  <dc:subject/>
  <dc:title/>
</cp:coreProperties>
</file>