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ource Availabil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rward planning for supply of plants is critical to ensure that species are ready and mature for planting, and that they satisfy the planting works progr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cies Se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from client, EVCs, existing info e.g. management plans, species lists, local knowledge e.g. Nursery, friends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biodiversity interactive map to determine EVC names/locations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dse.vic.gov.au</w:t>
        </w:r>
      </w:hyperlink>
      <w:r>
        <w:rPr>
          <w:sz w:val="28"/>
          <w:szCs w:val="28"/>
        </w:rPr>
        <w:t xml:space="preserve"> – online services – interactive maps – biod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EVC Benchmarks to get an understanding of the species composition of EVCs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dse.vic.gov.au</w:t>
        </w:r>
      </w:hyperlink>
      <w:r>
        <w:rPr>
          <w:sz w:val="28"/>
          <w:szCs w:val="28"/>
        </w:rPr>
        <w:t xml:space="preserve"> – Conservation and Environment – Biodiversity – Ecological Vegetation Class (EVC) Benchmarks by Bioreg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ecies Availability</w:t>
      </w:r>
      <w:r>
        <w:rPr>
          <w:sz w:val="28"/>
          <w:szCs w:val="28"/>
        </w:rPr>
        <w:t xml:space="preserve">    –  can they be gr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long does it take to grow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numbers can be grow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vivability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t materials such as seeds may need to be collected well in advance before works commence or purchased from a reputable source.  Collection of plant material may require a permit from DSE and will require permission from the land owner/manager.  Refer to Landcare Notes “What permit do you need to collect local seed? LC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 w:tgtFrame="_top">
        <w:r>
          <w:rPr>
            <w:rStyle w:val="InternetLink"/>
            <w:sz w:val="28"/>
            <w:szCs w:val="28"/>
          </w:rPr>
          <w:t>http://www.dpi.vic.gov.au/notes/</w:t>
        </w:r>
      </w:hyperlink>
      <w:r>
        <w:rPr>
          <w:sz w:val="28"/>
          <w:szCs w:val="28"/>
        </w:rPr>
        <w:t>– trees and native vegetation – growing trees – seed col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ursery orders need to be organised to allow for seed collection, propagation and hardening off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ed collection and growing done by same peop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ed supplied to commercial/community nurs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tion available from indigenous nurser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ing Australia has locations/contact details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greeningaustralia.org.au</w:t>
        </w:r>
      </w:hyperlink>
      <w:r>
        <w:rPr>
          <w:sz w:val="28"/>
          <w:szCs w:val="28"/>
        </w:rPr>
        <w:t xml:space="preserve"> – Victoria – Indigenous Nurseries and seed su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Ralph has a number of books on seed collection and propa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a of Melbourne has some info and there are other books/papers available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labyrinth.net.au/~drm/GLink/Library.htm</w:t>
        </w:r>
      </w:hyperlink>
      <w:r>
        <w:rPr>
          <w:sz w:val="28"/>
          <w:szCs w:val="28"/>
        </w:rPr>
        <w:t xml:space="preserve"> lists some refer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tors affecting the timing of plant propag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lants seeding tim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ed collec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pagat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turing to size requir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Hardening off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ch step will depend upon the species however as a rough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ding – late s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wing – spring/summer</w:t>
      </w:r>
    </w:p>
    <w:p>
      <w:pPr>
        <w:pStyle w:val="Normal"/>
        <w:rPr/>
      </w:pPr>
      <w:r>
        <w:rPr>
          <w:sz w:val="28"/>
          <w:szCs w:val="28"/>
        </w:rPr>
        <w:t>Maturing and hardening off – in time for Autumn/winter plan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seeds have a dormancy that may need to be accounted f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of these planning problems can be overcome by getting to know your local nursery and utilising their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er plants well in advance to avoid disappointment e.g. For 2006 plantings orders would be placed by October 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ad1">
    <w:name w:val="bread1"/>
    <w:basedOn w:val="DefaultParagraphFont"/>
    <w:qFormat/>
    <w:rPr>
      <w:rFonts w:ascii="Verdana" w:hAnsi="Verdana" w:cs="Verdana"/>
      <w:strike w:val="false"/>
      <w:dstrike w:val="false"/>
      <w:color w:val="000034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e.vic.gov.au/" TargetMode="External"/><Relationship Id="rId3" Type="http://schemas.openxmlformats.org/officeDocument/2006/relationships/hyperlink" Target="http://www.dse.vic.gov.au/" TargetMode="External"/><Relationship Id="rId4" Type="http://schemas.openxmlformats.org/officeDocument/2006/relationships/hyperlink" Target="http://www.dpi.vic.gov.au/notes/" TargetMode="External"/><Relationship Id="rId5" Type="http://schemas.openxmlformats.org/officeDocument/2006/relationships/hyperlink" Target="http://www.greeningaustralia.org.au/" TargetMode="External"/><Relationship Id="rId6" Type="http://schemas.openxmlformats.org/officeDocument/2006/relationships/hyperlink" Target="http://www.labyrinth.net.au/~drm/GLink/Library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9:00Z</dcterms:created>
  <dc:creator>Jeff Smith</dc:creator>
  <dc:description/>
  <dc:language>en-US</dc:language>
  <cp:lastModifiedBy>Jeff Smith</cp:lastModifiedBy>
  <dcterms:modified xsi:type="dcterms:W3CDTF">2006-03-30T01:59:00Z</dcterms:modified>
  <cp:revision>4</cp:revision>
  <dc:subject/>
  <dc:title>Class 5</dc:title>
</cp:coreProperties>
</file>