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912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.6pt;width:179.95pt;height:116.95pt" coordorigin="2520,-912" coordsize="3599,2339">
                <v:rect id="shape_0" stroked="f" o:allowincell="f" style="position:absolute;left:2520;top:-912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626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&amp;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8"/>
      </w:tblGrid>
      <w:tr>
        <w:trPr>
          <w:trHeight w:val="71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Outline Week 5 – Sem1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V in Horticulture</w:t>
            </w:r>
          </w:p>
          <w:p>
            <w:pPr>
              <w:pStyle w:val="Normal"/>
              <w:rPr/>
            </w:pPr>
            <w:r>
              <w:rPr/>
              <w:t>RTF40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s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4020A Plan Implementation of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s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Smi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's Signatur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ley Campus, Quad 5 and Computer La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completion of this session you should be able to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lect EVC suitable for a geographic location using interactive map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nd EVC benchmarks and interpret information relevant to revegetation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scribe processes involved in securing plant stock for a reveg proje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Participation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7: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VC discussion/practical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 – 7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eak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 9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lant availability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 – 0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0:00Z</dcterms:created>
  <dc:creator>babisl</dc:creator>
  <dc:description/>
  <dc:language>en-US</dc:language>
  <cp:lastModifiedBy>Jeff Smith</cp:lastModifiedBy>
  <dcterms:modified xsi:type="dcterms:W3CDTF">2006-03-30T01:45:00Z</dcterms:modified>
  <cp:revision>4</cp:revision>
  <dc:subject/>
  <dc:title/>
</cp:coreProperties>
</file>