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1559"/>
        <w:gridCol w:w="1417"/>
        <w:gridCol w:w="1629"/>
      </w:tblGrid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sz w:val="36"/>
              </w:rPr>
              <w:t>SAFETY ACTION PLAN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afety issue or haz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Action requi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 of action to be complete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eview date &amp; comment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/>
            </w:pPr>
            <w:r>
              <w:rPr/>
              <w:t>High priorit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Medium pri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/>
              <w:t>Low prior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Footer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AU"/>
    </w:rPr>
  </w:style>
  <w:style w:type="paragraph" w:styleId="TextBody">
    <w:name w:val="Body Text"/>
    <w:basedOn w:val="Normal"/>
    <w:pPr/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lang w:val="en-AU"/>
    </w:rPr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47:00Z</dcterms:created>
  <dc:creator>Richard Versteegen</dc:creator>
  <dc:description/>
  <dc:language>en-US</dc:language>
  <cp:lastModifiedBy>Jeff Smith</cp:lastModifiedBy>
  <cp:lastPrinted>2002-04-09T12:27:00Z</cp:lastPrinted>
  <dcterms:modified xsi:type="dcterms:W3CDTF">2005-10-10T08:47:00Z</dcterms:modified>
  <cp:revision>2</cp:revision>
  <dc:subject/>
  <dc:title>Dear (OHS Consultant)</dc:title>
</cp:coreProperties>
</file>