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805045" cy="4616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</w:rPr>
                              <w:t>OCCUPATIONAL HEALTH &amp; SAFETY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POLICY   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-9pt;mso-position-vertical-relative:text;margin-left:45pt;mso-position-horizontal-relative:text">
                <v:shadow on="t" color="#00000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</w:rPr>
                        <w:t>OCCUPATIONAL HEALTH &amp; SAFETY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POLICY   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71500</wp:posOffset>
                </wp:positionV>
                <wp:extent cx="5143500" cy="834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tional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 a contractor/consultant I recognise I have a responsibility to provide and maintain a working environment that is safe and minimizes risks to individuals health and welfare.  This responsibility extends to all clients and their employees, other contractors and visitors to the work si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consultative, co-operative approach between clients, their employees and other parties on OHS will be encourag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olicy is consistent with legal obligations under the Victorian OHS Act 2004 and Common Law duty of ca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i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o comply with OHS related legisl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o minimise the occurrence of injury and illness in the work place through systematic hazard identification, risk management and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o investigate accidents (including serious near misses) with a view to preventing recurr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 formal process of reporting, recording and investigating incidents, including a First Aid Register, a Hazard Alert Register and an Injury Report Register will be adhered to and maintain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dequate resourcing will be available to ensure that the workplace meets the appropriate OH&amp;S Standar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valu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his policy will be reviewed regularly in the light of legislative and other changes and after any serious incid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57pt;mso-wrap-distance-left:9.05pt;mso-wrap-distance-right:9.05pt;mso-wrap-distance-top:0pt;mso-wrap-distance-bottom:0pt;margin-top: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tional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 a contractor/consultant I recognise I have a responsibility to provide and maintain a working environment that is safe and minimizes risks to individuals health and welfare.  This responsibility extends to all clients and their employees, other contractors and visitors to the work si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consultative, co-operative approach between clients, their employees and other parties on OHS will be encouraged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policy is consistent with legal obligations under the Victorian OHS Act 2004 and Common Law duty of car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i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o comply with OHS related legisl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o minimise the occurrence of injury and illness in the work place through systematic hazard identification, risk management and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o investigate accidents (including serious near misses) with a view to preventing recurr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 formal process of reporting, recording and investigating incidents, including a First Aid Register, a Hazard Alert Register and an Injury Report Register will be adhered to and maintain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dequate resourcing will be available to ensure that the workplace meets the appropriate OH&amp;S Standard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valu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his policy will be reviewed regularly in the light of legislative and other changes and after any serious incid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8686800</wp:posOffset>
                </wp:positionV>
                <wp:extent cx="2057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AU"/>
                              </w:rPr>
                              <w:t>September,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8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AU"/>
                        </w:rPr>
                        <w:t>September,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26:00Z</dcterms:created>
  <dc:creator>Springvale Heights PS</dc:creator>
  <dc:description/>
  <dc:language>en-US</dc:language>
  <cp:lastModifiedBy>Jeff Smith</cp:lastModifiedBy>
  <dcterms:modified xsi:type="dcterms:W3CDTF">2005-09-09T05:01:00Z</dcterms:modified>
  <cp:revision>7</cp:revision>
  <dc:subject/>
  <dc:title/>
</cp:coreProperties>
</file>