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4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Quad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st OH&amp;S hazards associated with revegetation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st control measures for those ris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Participation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7: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H&amp;S policies, procedures and hazards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ntrol procedures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0 – 0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32:00Z</dcterms:created>
  <dc:creator>babisl</dc:creator>
  <dc:description/>
  <dc:language>en-US</dc:language>
  <cp:lastModifiedBy>Jeff Smith</cp:lastModifiedBy>
  <dcterms:modified xsi:type="dcterms:W3CDTF">2006-03-23T02:36:00Z</dcterms:modified>
  <cp:revision>3</cp:revision>
  <dc:subject/>
  <dc:title/>
</cp:coreProperties>
</file>