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lass 4 OH&amp;S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Identify hazards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Implement controls in accordance with OHS policies and procedure e.g. Manual handling, Near miss reports, Hazard alert, Injury report, Duties of employers/employees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Will require training, resources, equipment and clothing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ommunications e.g. radio, mobile phone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First aid Training and equipment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Plant and equipment maintained to manufacturers specifications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Rotate repetitive tasks where possible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Insurance, workcover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160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azard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ntrol Measure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dust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ter, mask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noise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E - Ear protecti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ulate exposure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solar radiation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E – clothing. Sunscreen, shade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air and soil borne micro-organisms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ter, mask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8"/>
                <w:szCs w:val="28"/>
              </w:rPr>
              <w:t>chemicals and hazardous substances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Handling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Storage/transport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E, directions for use MSDS, procedures.  Training e.g. ChemCer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zardous substances stored and labelled correctly 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de mechanical ventilation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 personnel provided with appropriate PP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sharp hand tools and equipment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E, directions for use, procedures.  Training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Manual Handli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dling of equipmen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e of heavy hand held tools e.g brushcutt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dling of heavy objects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cedures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e of lifting aid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osed restrictions on certain activiti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quirements for two person lift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ining of employe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e of support harnes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mits on duration of u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de mechanical aid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design object or task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disturbance or interruption of services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de alternate services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slippery and uneven surfaces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otwea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ess routes kept clea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160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iological Hazards e.g. infectious diseas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ites, Stings,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de appropriate waste disposal containers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de employees with PPE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velop safe working procedures and staff training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munisation program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lement microbiological control procedur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st aid training/resources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machinery and machinery parts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edures, training, care, guards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moving vehicles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i/>
                <w:i/>
              </w:rPr>
            </w:pPr>
            <w:r>
              <w:rPr>
                <w:sz w:val="28"/>
                <w:szCs w:val="28"/>
              </w:rPr>
              <w:t>Trucks entering, existing a work site</w:t>
            </w:r>
          </w:p>
          <w:p>
            <w:pPr>
              <w:pStyle w:val="Normal"/>
              <w:tabs>
                <w:tab w:val="left" w:pos="72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rking in close proximity to roads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edures, training, care, signage, visual/auditory cu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e of traffic signal m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allation of temporary traffic signal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e of Safety Sign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peed restriction signs displayed and enforced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e of witches hats or temporary barriers to cordon off sections of roa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osure of roa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e of Safety Signs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ed restriction signs displayed and enforce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7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0:05:00Z</dcterms:created>
  <dc:creator>Jeff Smith</dc:creator>
  <dc:description/>
  <dc:language>en-US</dc:language>
  <cp:lastModifiedBy>Jeff Smith</cp:lastModifiedBy>
  <dcterms:modified xsi:type="dcterms:W3CDTF">2006-03-23T03:19:00Z</dcterms:modified>
  <cp:revision>4</cp:revision>
  <dc:subject/>
  <dc:title>Class 4 OH&amp;S</dc:title>
</cp:coreProperties>
</file>