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579120</wp:posOffset>
                </wp:positionV>
                <wp:extent cx="2285365" cy="1485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485360"/>
                          <a:chOff x="0" y="0"/>
                          <a:chExt cx="2285280" cy="148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5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320" y="181440"/>
                            <a:ext cx="1933560" cy="10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5.6pt;width:179.95pt;height:116.95pt" coordorigin="2520,-912" coordsize="3599,2339">
                <v:rect id="shape_0" stroked="f" o:allowincell="f" style="position:absolute;left:2520;top:-912;width:359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-626;width:3044;height:17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&amp; Cour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8"/>
      </w:tblGrid>
      <w:tr>
        <w:trPr>
          <w:trHeight w:val="71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gram Outline Week 11 – Sem1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:</w:t>
            </w:r>
          </w:p>
          <w:p>
            <w:pPr>
              <w:pStyle w:val="Heading"/>
              <w:tabs>
                <w:tab w:val="clear" w:pos="720"/>
                <w:tab w:val="left" w:pos="3402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IV in Horticulture</w:t>
            </w:r>
          </w:p>
          <w:p>
            <w:pPr>
              <w:pStyle w:val="Normal"/>
              <w:rPr/>
            </w:pPr>
            <w:r>
              <w:rPr/>
              <w:t>RTF401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Ma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e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p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s: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TD4020A Plan Implementation of reveget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ers: </w:t>
              <w:tab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Smit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iner's Signatur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G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nley Campus, Quad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ing Outcom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the completion of this session you should be able to: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ppreciate grasslands</w:t>
            </w:r>
          </w:p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nderstand the complexity of direct seeding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e Subject Outline</w:t>
            </w:r>
          </w:p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enc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7:3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r. Paul Gibson Roy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- 7:4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Break</w:t>
            </w:r>
          </w:p>
        </w:tc>
      </w:tr>
      <w:tr>
        <w:trPr>
          <w:trHeight w:val="40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45 – 9:00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68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scuss Field trip, Projects, assign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8:00Z</dcterms:created>
  <dc:creator>babisl</dc:creator>
  <dc:description/>
  <dc:language>en-US</dc:language>
  <cp:lastModifiedBy>Jeff Smith</cp:lastModifiedBy>
  <cp:lastPrinted>2006-04-13T11:42:00Z</cp:lastPrinted>
  <dcterms:modified xsi:type="dcterms:W3CDTF">2006-05-26T10:49:00Z</dcterms:modified>
  <cp:revision>3</cp:revision>
  <dc:subject/>
  <dc:title/>
</cp:coreProperties>
</file>