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ning a Revegetation Projec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2590" cy="754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rce: The Cost of Revegetation </w:t>
      </w:r>
      <w:r>
        <w:rPr>
          <w:b/>
          <w:bCs/>
          <w:i/>
          <w:iCs/>
          <w:sz w:val="28"/>
          <w:szCs w:val="28"/>
        </w:rPr>
        <w:t>Final Repor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Jacki Schirmer* and John Field**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* ANU Forestry and FORTECH      ** ANU Forestry,    </w:t>
      </w:r>
      <w:r>
        <w:rPr>
          <w:bCs/>
        </w:rPr>
        <w:t>Greening Australia, 200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2:50:00Z</dcterms:created>
  <dc:creator>jeffs</dc:creator>
  <dc:description/>
  <cp:keywords/>
  <dc:language>en-US</dc:language>
  <cp:lastModifiedBy>jeffs</cp:lastModifiedBy>
  <cp:lastPrinted>2006-05-11T12:03:00Z</cp:lastPrinted>
  <dcterms:modified xsi:type="dcterms:W3CDTF">2006-05-11T05:07:00Z</dcterms:modified>
  <cp:revision>2</cp:revision>
  <dc:subject/>
  <dc:title>THE COST OF REVEGETATION</dc:title>
</cp:coreProperties>
</file>