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579120</wp:posOffset>
                </wp:positionV>
                <wp:extent cx="2285365" cy="14852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485360"/>
                          <a:chOff x="0" y="0"/>
                          <a:chExt cx="228528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5320" y="181440"/>
                            <a:ext cx="193356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45.6pt;width:179.95pt;height:116.95pt" coordorigin="2520,-912" coordsize="3599,2339">
                <v:rect id="shape_0" stroked="f" o:allowincell="f" style="position:absolute;left:2520;top:-912;width:3598;height:23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96;top:-626;width:3044;height:17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&amp; Cour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18"/>
      </w:tblGrid>
      <w:tr>
        <w:trPr>
          <w:trHeight w:val="71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tabs>
                <w:tab w:val="clear" w:pos="7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340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 Outline Week 10 – Sem1</w:t>
            </w:r>
          </w:p>
          <w:p>
            <w:pPr>
              <w:pStyle w:val="Heading"/>
              <w:tabs>
                <w:tab w:val="clear" w:pos="720"/>
                <w:tab w:val="left" w:pos="340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40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:</w:t>
            </w:r>
          </w:p>
          <w:p>
            <w:pPr>
              <w:pStyle w:val="Heading"/>
              <w:tabs>
                <w:tab w:val="clear" w:pos="720"/>
                <w:tab w:val="left" w:pos="340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e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 IV in Horticulture</w:t>
            </w:r>
          </w:p>
          <w:p>
            <w:pPr>
              <w:pStyle w:val="Normal"/>
              <w:rPr/>
            </w:pPr>
            <w:r>
              <w:rPr/>
              <w:t>RTF401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: 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May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e: 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p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s: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D4020A Plan Implementation of reveget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iners: 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 Smit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r's Signature</w:t>
            </w:r>
          </w:p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G</w:t>
            </w:r>
          </w:p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nley Campus, Quad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Outcom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completion of this session you should be able to: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velop a timed works program for a revegetation project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e Subject Outline</w:t>
            </w:r>
          </w:p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 – 7: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melines</w:t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 7:4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reak</w:t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 – 9: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iscuss Field trip, Proj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16:00Z</dcterms:created>
  <dc:creator>babisl</dc:creator>
  <dc:description/>
  <cp:keywords/>
  <dc:language>en-US</dc:language>
  <cp:lastModifiedBy>jeffs</cp:lastModifiedBy>
  <cp:lastPrinted>2006-04-13T11:42:00Z</cp:lastPrinted>
  <dcterms:modified xsi:type="dcterms:W3CDTF">2006-05-11T01:18:00Z</dcterms:modified>
  <cp:revision>3</cp:revision>
  <dc:subject/>
  <dc:title/>
</cp:coreProperties>
</file>