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9120</wp:posOffset>
                </wp:positionV>
                <wp:extent cx="228536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181440"/>
                            <a:ext cx="1933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5.6pt;width:179.95pt;height:116.95pt" coordorigin="2520,-912" coordsize="3599,2339">
                <v:rect id="shape_0" stroked="f" o:allowincell="f" style="position:absolute;left:2520;top:-912;width:35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-626;width:3044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&amp;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8"/>
      </w:tblGrid>
      <w:tr>
        <w:trPr>
          <w:trHeight w:val="71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Outline Week 3 – Sem1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: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IV in Horticulture</w:t>
            </w:r>
          </w:p>
          <w:p>
            <w:pPr>
              <w:pStyle w:val="Normal"/>
              <w:rPr/>
            </w:pPr>
            <w:r>
              <w:rPr/>
              <w:t>RTF40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s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4020A Plan Implementation of reveg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s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Smi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's Signatur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ley Campus, Quad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completion of this session you should be able to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derstand plant groupings and relate to plant selection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st activities required during an initial site vis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Participation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– 7: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lant communities and EVC’s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 – 7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eak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 8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itial site visit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lant seles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24:00Z</dcterms:created>
  <dc:creator>babisl</dc:creator>
  <dc:description/>
  <dc:language>en-US</dc:language>
  <cp:lastModifiedBy>Jeff Smith</cp:lastModifiedBy>
  <dcterms:modified xsi:type="dcterms:W3CDTF">2006-03-23T02:29:00Z</dcterms:modified>
  <cp:revision>4</cp:revision>
  <dc:subject/>
  <dc:title/>
</cp:coreProperties>
</file>