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itial Site Vis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utory obligations and site specific issues, some of which will be included in the biophysica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eds –    restricted, prohibited plan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 use restrictions e.g. fire hazard, overhanging branches, utili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gnificant flora, native or introduced e.g. significant trees, national tru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rmits for tree remov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ning permiss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H&amp;S, permit to wor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place laws e.g. equal opport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physi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 </w:t>
        <w:tab/>
        <w:t>–    aspec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infa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umid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n/shad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i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utri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lop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nof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tcrop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 Boundaries</w:t>
        <w:tab/>
        <w:t>-  access (is it the same in winter, security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shading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view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vironmental</w:t>
        <w:tab/>
        <w:tab/>
        <w:t>- listed weed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VRO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Herbicide application issues e.g. wat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sustainable use of materials and equipment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conserving natural values (no pollution, damage to biological processes or diversity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keep disturbance to a minimum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don’t introduce new weeds/ pathogens on machinery, equipment, clothing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zards</w:t>
        <w:tab/>
        <w:t>- linked to OH&amp;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tilities</w:t>
        <w:tab/>
        <w:t>-    ease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ove/below ground cables et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ter avail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acent land uses</w:t>
        <w:tab/>
        <w:t>- related to site boundaries e.g. shading, blocking view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downstream runoff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herbicide applicatio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t Selection</w:t>
      </w:r>
    </w:p>
    <w:p>
      <w:pPr>
        <w:pStyle w:val="Normal"/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 depend upon the biophysical factors listed above and other issues related to the </w:t>
      </w:r>
      <w:r>
        <w:rPr>
          <w:b/>
          <w:lang w:val="en-US"/>
        </w:rPr>
        <w:t>aims</w:t>
      </w:r>
      <w:r>
        <w:rPr>
          <w:lang w:val="en-US"/>
        </w:rPr>
        <w:t xml:space="preserve"> of the planting.</w:t>
      </w:r>
    </w:p>
    <w:p>
      <w:pPr>
        <w:pStyle w:val="Normal"/>
        <w:rPr>
          <w:lang w:val="en-US"/>
        </w:rPr>
      </w:pPr>
      <w:r>
        <w:rPr>
          <w:lang w:val="en-US"/>
        </w:rPr>
        <w:t>Other issues to think ab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of prickly pla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ce or absence of tre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ees and shrubs relatively easy to establish/maint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ound cover generally requires better preparation and mainte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ten better to over plant and remove or allow natural senesc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19:00Z</dcterms:created>
  <dc:creator>Jeff Smith</dc:creator>
  <dc:description/>
  <dc:language>en-US</dc:language>
  <cp:lastModifiedBy>Jeff Smith</cp:lastModifiedBy>
  <dcterms:modified xsi:type="dcterms:W3CDTF">2006-03-16T04:16:00Z</dcterms:modified>
  <cp:revision>2</cp:revision>
  <dc:subject/>
  <dc:title>Initial Site Visit</dc:title>
</cp:coreProperties>
</file>