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ass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is revegetati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 provide with vegetation ag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ost sites will have some vegetation that will need to be removed beforehan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ually associated with the reintroduction/extension of indigenous vegetation i.e the plants that were growing in an area prior to European land clear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s of revegetation: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720"/>
        <w:rPr/>
      </w:pPr>
      <w:r>
        <w:rPr>
          <w:b/>
          <w:sz w:val="28"/>
          <w:szCs w:val="28"/>
        </w:rPr>
        <w:t>Planting</w:t>
      </w:r>
      <w:r>
        <w:rPr>
          <w:sz w:val="28"/>
          <w:szCs w:val="28"/>
        </w:rPr>
        <w:t xml:space="preserve"> of nursery stock grown from local s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Direct seeding</w:t>
      </w:r>
      <w:r>
        <w:rPr>
          <w:sz w:val="28"/>
          <w:szCs w:val="28"/>
        </w:rPr>
        <w:t xml:space="preserve"> of local native seed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Transplanting</w:t>
      </w:r>
      <w:r>
        <w:rPr>
          <w:sz w:val="28"/>
          <w:szCs w:val="28"/>
        </w:rPr>
        <w:t xml:space="preserve"> plants from other areas of similar environmental condition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/>
      </w:pPr>
      <w:r>
        <w:rPr>
          <w:sz w:val="28"/>
          <w:szCs w:val="28"/>
        </w:rPr>
        <w:t xml:space="preserve">Regeneration </w:t>
      </w:r>
      <w:r>
        <w:rPr>
          <w:b w:val="false"/>
          <w:sz w:val="28"/>
          <w:szCs w:val="28"/>
        </w:rPr>
        <w:t>generally used in areas of existing degraded local native plants.  Involves the removal/control of weeds and encouraging the germination of soil stored seed of indigenous spec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se are not mutually exclusive and can be used in combination in the right situations (but will require good planning and patience)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o does revegetation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re is 2 parts to this question: Where do funds come fr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Who puts the plants in the grou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1. Funding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Governments – Federal, State and Local provide grants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e Government Organisations outsource works (e.g. Parks Victoria, Vic Roads, Melbourne Water, schools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cal Government fund in-house crews or outsource to private contractor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lf cours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using developer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land owners (domestic, commercial, farms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Work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-house work crews (councils, golf courses, farmers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ractor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ends groups and other volunteers (public planting days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t results are achieved when both groups have a common understanding of the project and work together to achieve the same goa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y do revegetation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vide habitat for fauna (species specific or genera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rve genetic d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rve/increase biod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ntain local charac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k existing areas of vegetation (remnant or previous revegetatio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ncrease area of existing vegetation (increase the area/perimeter rati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dscaping –   road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using estates, especially wetland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ividual house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pping center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erway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uce maintenance inputs (no fertilizer, water, pruning etc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lter bel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bilise soils reducing eros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wer water table decreasing salin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rease public awareness/appreciation of indigenous veget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courage public participation in their local community – increasing ownerships/decreasing vandali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ain these are not mutually exclusive and you can achieve multiple outcom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45:00Z</dcterms:created>
  <dc:creator>Jeff Smith</dc:creator>
  <dc:description/>
  <dc:language>en-US</dc:language>
  <cp:lastModifiedBy>Jeff Smith</cp:lastModifiedBy>
  <dcterms:modified xsi:type="dcterms:W3CDTF">2006-03-05T02:46:00Z</dcterms:modified>
  <cp:revision>5</cp:revision>
  <dc:subject/>
  <dc:title>What is revegetation</dc:title>
</cp:coreProperties>
</file>