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Revegetation </w:t>
      </w:r>
      <w:r>
        <w:rPr>
          <w:b/>
          <w:sz w:val="32"/>
          <w:szCs w:val="32"/>
        </w:rPr>
        <w:t>Assign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Prepare a revegetation plan for a </w:t>
      </w:r>
      <w:r>
        <w:rPr>
          <w:sz w:val="28"/>
          <w:szCs w:val="28"/>
        </w:rPr>
        <w:t>disturbed, degraded or remnant</w:t>
      </w:r>
      <w:r>
        <w:rPr>
          <w:sz w:val="28"/>
        </w:rPr>
        <w:t xml:space="preserve"> si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site of your choice may be public or private land.  Discuss with me if in doubt about suitability of a si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You may work in small groups, discuss with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format of the plan may depend upon the site; the following is a guid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Locati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Ownership/Management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ims – What are you trying to achieve?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ite History – European/Koori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rPr/>
      </w:pPr>
      <w:r>
        <w:rPr>
          <w:sz w:val="28"/>
          <w:szCs w:val="28"/>
        </w:rPr>
        <w:t>Site Description – Topography, Soils, Flora, Fauna, Structures, Site Uses, Cultural Sites, statutory obligations and site responsib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Strategies for revegetation including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Preparati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Planting: how many plants, specie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Maintenance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Works Plan, staged implementatio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Costs (based on stated assumptions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Timeline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>OH&amp;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onitoring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ppendice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Refer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Your plan is due by </w:t>
      </w:r>
      <w:r>
        <w:rPr>
          <w:b/>
          <w:sz w:val="28"/>
        </w:rPr>
        <w:t>Thursday 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October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There are 3 classes that are set aside for class presentations where you are required to share your plan with the rest of u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ursday 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, 12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nd 1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Octob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The project is </w:t>
      </w:r>
      <w:r>
        <w:rPr>
          <w:b/>
          <w:sz w:val="28"/>
        </w:rPr>
        <w:t>40%</w:t>
      </w:r>
      <w:r>
        <w:rPr>
          <w:sz w:val="28"/>
        </w:rPr>
        <w:t xml:space="preserve"> of your subject mark and the presentation is </w:t>
      </w:r>
      <w:r>
        <w:rPr>
          <w:b/>
          <w:sz w:val="28"/>
        </w:rPr>
        <w:t>30%</w:t>
      </w:r>
      <w:r>
        <w:rPr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hanging="14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5:30:00Z</dcterms:created>
  <dc:creator>Jeff Smith</dc:creator>
  <dc:description/>
  <dc:language>en-US</dc:language>
  <cp:lastModifiedBy>Jeff Smith</cp:lastModifiedBy>
  <cp:lastPrinted>2002-10-17T22:35:00Z</cp:lastPrinted>
  <dcterms:modified xsi:type="dcterms:W3CDTF">2006-04-06T04:27:00Z</dcterms:modified>
  <cp:revision>6</cp:revision>
  <dc:subject/>
  <dc:title>HABITAT RESTORATION ASSIGNMENT</dc:title>
</cp:coreProperties>
</file>