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TING SITE ANALYS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it a planting site.  Produce a descriptive analysis of the revegetation site based on the outline provided below.  Planting should be of a reasonable size i.e more than 200 plants (or by negotiation).</w:t>
      </w:r>
    </w:p>
    <w:p>
      <w:pPr>
        <w:pStyle w:val="TextBody"/>
        <w:rPr/>
      </w:pPr>
      <w:r>
        <w:rPr/>
        <w:t>Some information may be sourced from the owner/manager/contractor however it is possible to complete the task using your own powers of observation.  The analysis is your assessment of the results of the plant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% of subject assessment</w:t>
      </w:r>
    </w:p>
    <w:p>
      <w:pPr>
        <w:pStyle w:val="TextBody"/>
        <w:rPr/>
      </w:pPr>
      <w:r>
        <w:rPr/>
        <w:t>Due 22</w:t>
      </w:r>
      <w:r>
        <w:rPr>
          <w:vertAlign w:val="superscript"/>
        </w:rPr>
        <w:t>nd</w:t>
      </w:r>
      <w:r>
        <w:rPr/>
        <w:t xml:space="preserve"> June,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e Lo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nership/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Site Use – public open space, bushland reserve, private property (domestic, commercial, farm)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119" w:hanging="3119"/>
        <w:rPr/>
      </w:pPr>
      <w:r>
        <w:rPr>
          <w:szCs w:val="28"/>
        </w:rPr>
        <w:t>Purpose(s) of Revegetation – e.g. Landscape, buffer, supplement existing plants, provide specific habitat, link existing habitats, shelter belt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scription – size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number of plants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number/names of species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trees : shrubs : ground layer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estimated age/success of planting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nalysis - </w:t>
        <w:tab/>
        <w:t>Suitability of desig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uitability of species/st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intenance – weed control, tree guard removal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uccess?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st – </w:t>
        <w:tab/>
        <w:t>Outline assumptions about costs of it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stimated cost based on assumption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11:00Z</dcterms:created>
  <dc:creator>Jeff Smith</dc:creator>
  <dc:description/>
  <dc:language>en-US</dc:language>
  <cp:lastModifiedBy>Jeff Smith</cp:lastModifiedBy>
  <cp:lastPrinted>2002-10-25T10:49:00Z</cp:lastPrinted>
  <dcterms:modified xsi:type="dcterms:W3CDTF">2006-03-30T01:38:00Z</dcterms:modified>
  <cp:revision>3</cp:revision>
  <dc:subject/>
  <dc:title>PLANTING SITE ANALYSIS</dc:title>
</cp:coreProperties>
</file>